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1463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6.9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-210185</wp:posOffset>
                </wp:positionV>
                <wp:extent cx="2377440" cy="617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place les couronnes dans les mêmes c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.65pt;mso-wrap-distance-left:9.05pt;mso-wrap-distance-right:9.05pt;mso-wrap-distance-top:0pt;mso-wrap-distance-bottom:0pt;margin-top:-16.55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place les couronnes dans les mêmes ca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214630</wp:posOffset>
                </wp:positionV>
                <wp:extent cx="2169160" cy="728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6.9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5090</wp:posOffset>
                      </wp:positionV>
                      <wp:extent cx="788670" cy="681355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6.7pt;width:62.1pt;height:53.65pt" coordorigin="131,13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3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3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5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9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4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2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2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5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9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90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2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4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7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2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2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5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5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90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9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1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92710</wp:posOffset>
                      </wp:positionV>
                      <wp:extent cx="788670" cy="68135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7.3pt;width:62.1pt;height:53.65pt" coordorigin="1571,14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4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4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6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20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5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4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3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6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91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91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3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6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8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3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4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6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6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919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90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24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100330</wp:posOffset>
                      </wp:positionV>
                      <wp:extent cx="788670" cy="681355"/>
                      <wp:effectExtent l="0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7.9pt;width:62.1pt;height:53.65pt" coordorigin="2867,158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58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54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80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220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69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53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45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80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922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924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49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72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99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51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52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78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80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31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921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35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83820</wp:posOffset>
                      </wp:positionV>
                      <wp:extent cx="788670" cy="68135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6.6pt;width:62.1pt;height:53.65pt" coordorigin="1571,132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32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28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54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194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43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27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19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54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896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898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23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46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73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25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26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52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54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905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895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09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91440</wp:posOffset>
                      </wp:positionV>
                      <wp:extent cx="788670" cy="68135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7.2pt;width:62.1pt;height:53.65pt" coordorigin="2867,14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4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4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6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20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5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3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3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6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90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91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3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5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8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3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3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6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6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1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90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2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99060</wp:posOffset>
                      </wp:positionV>
                      <wp:extent cx="788670" cy="681355"/>
                      <wp:effectExtent l="0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7.8pt;width:62.1pt;height:53.65pt" coordorigin="131,15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5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5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7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21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6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5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4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7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92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92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4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7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9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4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5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7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7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929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91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33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82550</wp:posOffset>
                      </wp:positionV>
                      <wp:extent cx="788670" cy="68135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6.5pt;width:62.1pt;height:53.65pt" coordorigin="2867,130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30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26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52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192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41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25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17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52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894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896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21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44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71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23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24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50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52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03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893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07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181610</wp:posOffset>
                      </wp:positionV>
                      <wp:extent cx="788670" cy="68135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14.3pt;width:62.1pt;height:53.65pt" coordorigin="131,28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28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58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30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34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39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108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107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110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105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105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107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110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92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107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78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90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30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1058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104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1063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97790</wp:posOffset>
                      </wp:positionV>
                      <wp:extent cx="788670" cy="68135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7.7pt;width:62.1pt;height:53.65pt" coordorigin="2867,15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5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5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7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21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6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4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4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7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91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92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4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6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9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4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4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7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7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2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91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3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5090</wp:posOffset>
                      </wp:positionV>
                      <wp:extent cx="788670" cy="681355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6.7pt;width:62.1pt;height:53.65pt" coordorigin="131,13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3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3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5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9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4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2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2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5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9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90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2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4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7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2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2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5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5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90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9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1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64135</wp:posOffset>
                      </wp:positionV>
                      <wp:extent cx="788670" cy="681355"/>
                      <wp:effectExtent l="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5.05pt;width:62.1pt;height:53.65pt" coordorigin="1571,101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01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397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23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163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12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896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888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23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865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867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892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15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42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894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595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21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23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874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864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878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64135</wp:posOffset>
                      </wp:positionV>
                      <wp:extent cx="788670" cy="681355"/>
                      <wp:effectExtent l="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5.05pt;width:62.1pt;height:53.65pt" coordorigin="3011,101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33;top:101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64;top:397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3053;top:123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611;top:163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4056;top:212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371;top:896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582;top:888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607;top:923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354;top:865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359;top:867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815;top:892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823;top:915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276;top:742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607;top:894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73;top:595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33;top:721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11;top:123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582;top:874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360;top:864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821;top:878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92710</wp:posOffset>
                      </wp:positionV>
                      <wp:extent cx="788670" cy="68135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7.3pt;width:62.1pt;height:53.65pt" coordorigin="1571,14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4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4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6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20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5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4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3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6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91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91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3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6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8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3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4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6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6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919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90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24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71755</wp:posOffset>
                      </wp:positionV>
                      <wp:extent cx="788670" cy="68135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.65pt;width:62.1pt;height:53.65pt" coordorigin="131,113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13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09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35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75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24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08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00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35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77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879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04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27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54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06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07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33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35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886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76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890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71755</wp:posOffset>
                      </wp:positionV>
                      <wp:extent cx="788670" cy="68135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5.65pt;width:62.1pt;height:53.65pt" coordorigin="3011,113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33;top:113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64;top:409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3053;top:135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611;top:175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4056;top:224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371;top:908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582;top:900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607;top:935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354;top:877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359;top:879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815;top:904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823;top:927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276;top:754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607;top:906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73;top:607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33;top:733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11;top:135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582;top:886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360;top:876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821;top:890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79375</wp:posOffset>
                      </wp:positionV>
                      <wp:extent cx="788670" cy="681355"/>
                      <wp:effectExtent l="0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6.25pt;width:62.1pt;height:53.65pt" coordorigin="3011,125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33;top:125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64;top:421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3053;top:147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611;top:187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4056;top:236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371;top:920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582;top:912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607;top:947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354;top:889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359;top:891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815;top:916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823;top:939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276;top:766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607;top:918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73;top:619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33;top:745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11;top:147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582;top:89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360;top:888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821;top:902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79375</wp:posOffset>
                      </wp:positionV>
                      <wp:extent cx="788670" cy="681355"/>
                      <wp:effectExtent l="0" t="127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6.25pt;width:62.1pt;height:53.65pt" coordorigin="131,125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25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21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47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87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36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20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12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47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89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891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16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39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66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18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19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45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47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89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88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02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79375</wp:posOffset>
                      </wp:positionV>
                      <wp:extent cx="788670" cy="681355"/>
                      <wp:effectExtent l="0" t="127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6.25pt;width:62.1pt;height:53.65pt" coordorigin="1571,125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25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21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47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187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36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20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12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47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889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891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16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39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66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18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19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45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47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89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888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02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2:00Z</dcterms:created>
  <dc:creator>Sylviane</dc:creator>
  <dc:description/>
  <dc:language>en-US</dc:language>
  <cp:lastModifiedBy>Emma</cp:lastModifiedBy>
  <dcterms:modified xsi:type="dcterms:W3CDTF">2005-05-08T08:12:00Z</dcterms:modified>
  <cp:revision>2</cp:revision>
  <dc:subject/>
  <dc:title/>
</cp:coreProperties>
</file>